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ЧУДИН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                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Чудиновск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 г. № 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нятых обслуживанием органов местного самоуправления Чудиновского сельского поселения Октябрьского муниципального района, ПОСТАНОВЛЯЮ:</w:t>
      </w:r>
    </w:p>
    <w:p>
      <w:pPr>
        <w:pStyle w:val="Normal"/>
        <w:numPr>
          <w:ilvl w:val="0"/>
          <w:numId w:val="2"/>
        </w:numPr>
        <w:ind w:left="0" w:firstLine="108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 не отнесенные к должностям муниципальной службы Чудиновского сельского поселения  и осуществляющих техническое обеспечение деятельности органов местного самоуправления Чудиновского сельского поселения, утвержденное постановлением Главы Чудиновск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. № 02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имающих должности,  не отнесенные к должностям муниципальной службы  Чудиновского сельского поселения, и осуществляющих техническое обеспечение деятельности органов местного самоуправления Чудиновского сельского поселения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пунктом 7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Средства фонда оплаты труда могут быть перераспределены между выплатами, предусмотренным пунктом 4 настоящего Поло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Чудиновского сельского поселения  Октябр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.А. Шмаков</w:t>
      </w:r>
    </w:p>
    <w:sectPr>
      <w:headerReference w:type="default" r:id="rId3"/>
      <w:type w:val="nextPage"/>
      <w:pgSz w:w="11906" w:h="16838"/>
      <w:pgMar w:left="113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7:00Z</dcterms:created>
  <dc:creator>User</dc:creator>
  <dc:description/>
  <cp:keywords/>
  <dc:language>en-US</dc:language>
  <cp:lastModifiedBy>Бухгалтер</cp:lastModifiedBy>
  <cp:lastPrinted>2021-09-22T17:01:00Z</cp:lastPrinted>
  <dcterms:modified xsi:type="dcterms:W3CDTF">2021-09-23T03:58:00Z</dcterms:modified>
  <cp:revision>9</cp:revision>
  <dc:subject/>
  <dc:title>Постановление Главы Октябрьского муниципального района</dc:title>
</cp:coreProperties>
</file>